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0"/>
          <w:szCs w:val="20"/>
        </w:rPr>
        <w:t xml:space="preserve">  </w:t>
      </w:r>
      <w:r>
        <w:rPr>
          <w:rFonts w:cs="Arial" w:ascii="Arial" w:hAnsi="Arial"/>
          <w:sz w:val="28"/>
          <w:szCs w:val="28"/>
        </w:rPr>
        <w:t>REGARDING SALES AND ACHIVMENTS HY-PADDY 2012-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DEAR SIR/M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YOU KNOW REGARDING LAST YEAR PADDY MIXING COMPLAINT IS BIG ISSUE IN </w:t>
      </w:r>
    </w:p>
    <w:p>
      <w:pPr>
        <w:pStyle w:val="Normal"/>
        <w:rPr>
          <w:rFonts w:ascii="Arial" w:hAnsi="Arial" w:cs="Arial"/>
          <w:sz w:val="20"/>
          <w:szCs w:val="20"/>
        </w:rPr>
      </w:pPr>
      <w:r>
        <w:rPr>
          <w:rFonts w:cs="Arial" w:ascii="Arial" w:hAnsi="Arial"/>
          <w:sz w:val="20"/>
          <w:szCs w:val="20"/>
        </w:rPr>
        <w:t>HARYANA MARKET.AFTER THIS ISSUE I HAVE COLLECTED 117MT ABS FROM DISTRIBUTERS AND 105MT ABS FROM DEALERS.AND OUR TARGETS IS 150MT IN GOAL SHEET.BUT IN APRIL MEETING WITH MR.ATUL SAHJI.WE HAVE REVICED THE TARGET OF PADDY 100MT.AND WE HAVE ACHIVED 66.3MT.WE HAVE DISTRIBUTE NEAR ABOUT 7MT FREE SEED AGAINEST LAST YEAR COMPLAINT.(66.3+7=73.3MT) AND SHORTAGE OF SHORT SUPPLY OF SHORT DURATION VARITY(2222 AND SUPREME).IF WE HAVE SHORT DURATION VARITIES.WE HAVE DEFINATE ACHIVE THE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 HAVE REQUEST TO YOU PLS WHEN YOU APPRAISEL OF US .KINDLY REMEMBER THIS ISSUE.I HOPE YOU WILL DO THE BEST FOR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t>GURMEET SINGH NANDA &amp;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7:00Z</dcterms:created>
  <dc:creator>Gurmeet Singh Nanda</dc:creator>
  <dc:description/>
  <cp:keywords/>
  <dc:language>en-US</dc:language>
  <cp:lastModifiedBy>Gurmeet Singh Nanda</cp:lastModifiedBy>
  <dcterms:modified xsi:type="dcterms:W3CDTF">2013-09-27T09:25:00Z</dcterms:modified>
  <cp:revision>5</cp:revision>
  <dc:subject/>
  <dc:title>                       REGARDING SALES AND ACHIVMENTS HY-PADDY 2012-13</dc:title>
</cp:coreProperties>
</file>