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Chilli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t>VNR- 314 hybrid and parent purity analysis using Chilli SSR markers (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611 samples &amp; 1438 PCR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/>
        </w:rPr>
        <w:t xml:space="preserve">Mustard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Mustard diversity &amp; polymorphism analysis using 64 SSR markers (134 samples &amp; 1440 PCR)</w:t>
      </w:r>
    </w:p>
    <w:p>
      <w:pPr>
        <w:pStyle w:val="NormalWeb"/>
        <w:spacing w:before="280" w:afterAutospacing="0" w:after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Rice 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rPr>
          <w:sz w:val="32"/>
          <w:szCs w:val="32"/>
        </w:rPr>
      </w:pPr>
      <w:r>
        <w:rPr>
          <w:sz w:val="32"/>
          <w:szCs w:val="32"/>
        </w:rPr>
        <w:t>Paddy Sample from foundation &amp; Marketing DEPT &amp; farmers for PCR analysis ( Sample-205 &amp; PCR-1998)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Purity analysis of paddy sample VNR-2245 using 3 SSR markers for legal DEPT. (Sample-108 &amp; PCR-324)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High Quality &amp; quality DNA isolation of  rice leaf sample for </w:t>
      </w:r>
      <w:r>
        <w:rPr>
          <w:bCs/>
          <w:sz w:val="32"/>
          <w:szCs w:val="32"/>
          <w:shd w:fill="FFFFFF" w:val="clear"/>
          <w:lang w:val="en-US"/>
        </w:rPr>
        <w:t>7k SNP Genotyping Microarray</w:t>
      </w:r>
      <w:r>
        <w:rPr>
          <w:sz w:val="32"/>
          <w:szCs w:val="32"/>
          <w:shd w:fill="FFFFFF" w:val="clear"/>
        </w:rPr>
        <w:t xml:space="preserve"> and PCR analysis for gene like (Xa21, Xa13, BPH, GM1, GM2, Xa23, Pi9, Pi54, Pita and others) Total Sample- 99 (PCR-1380)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Rice Varity-17343 PCR analysis using SSR marker. Total sample-96(PCR-96)</w:t>
      </w:r>
    </w:p>
    <w:p>
      <w:pPr>
        <w:pStyle w:val="NormalWeb"/>
        <w:numPr>
          <w:ilvl w:val="0"/>
          <w:numId w:val="1"/>
        </w:numPr>
        <w:spacing w:lineRule="auto" w:line="276" w:before="280" w:afterAutospacing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Paddy sample- ESP8766-10 and ESP8766-11 sample PCR analysis using 37 markers (sample-4 &amp; PCR-148)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sz w:val="32"/>
          <w:szCs w:val="32"/>
        </w:rPr>
      </w:pPr>
      <w:r>
        <w:rPr>
          <w:sz w:val="32"/>
          <w:szCs w:val="32"/>
        </w:rPr>
        <w:t>Rice background program using SNP markers may 2018 (K 17-18 samples) (sample-300 and PCR-24767) and Dec 2018 (K18 samples) 58798 PCR).  In background PCR test total 83565 PCR. And project is ongoing.</w:t>
      </w:r>
    </w:p>
    <w:p>
      <w:pPr>
        <w:pStyle w:val="NormalWeb"/>
        <w:spacing w:before="280" w:afterAutospacing="0" w:after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Maize-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sz w:val="32"/>
          <w:szCs w:val="32"/>
        </w:rPr>
      </w:pPr>
      <w:r>
        <w:rPr>
          <w:sz w:val="32"/>
          <w:szCs w:val="32"/>
        </w:rPr>
        <w:t>Maize sample polymorphic study of Sugar-75 and VNR-4035 using SSR and SNP markers (Total PCR-42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b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77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paragraph" w:styleId="ListParagraph">
    <w:name w:val="List Paragraph"/>
    <w:basedOn w:val="Normal"/>
    <w:uiPriority w:val="34"/>
    <w:qFormat/>
    <w:rsid w:val="00c009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11:00Z</dcterms:created>
  <dc:creator>Mow</dc:creator>
  <dc:description/>
  <dc:language>en-US</dc:language>
  <cp:lastModifiedBy>Mow</cp:lastModifiedBy>
  <dcterms:modified xsi:type="dcterms:W3CDTF">2019-01-09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