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566"/>
        <w:gridCol w:w="1228"/>
        <w:gridCol w:w="239"/>
        <w:gridCol w:w="3777"/>
        <w:gridCol w:w="1121"/>
        <w:gridCol w:w="297"/>
        <w:gridCol w:w="79"/>
        <w:gridCol w:w="3039"/>
        <w:gridCol w:w="1134"/>
        <w:gridCol w:w="197"/>
        <w:gridCol w:w="275"/>
      </w:tblGrid>
      <w:tr>
        <w:trPr>
          <w:trHeight w:val="260" w:hRule="atLeast"/>
        </w:trPr>
        <w:tc>
          <w:tcPr>
            <w:tcW w:w="149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en-IN"/>
              </w:rPr>
              <w:t>R&amp;R Employee Nomin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u w:val="single"/>
                <w:lang w:eastAsia="en-I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n-IN"/>
              </w:rPr>
            </w:r>
          </w:p>
        </w:tc>
      </w:tr>
      <w:tr>
        <w:trPr>
          <w:trHeight w:val="260" w:hRule="atLeast"/>
        </w:trPr>
        <w:tc>
          <w:tcPr>
            <w:tcW w:w="5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Department Name : Fina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n-IN"/>
              </w:rPr>
              <w:t>Designation : Assistant Manager Finance (July – September)</w:t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Location : Raipur Corporate Centre  Office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60" w:hRule="atLeast"/>
        </w:trPr>
        <w:tc>
          <w:tcPr>
            <w:tcW w:w="5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  <w:t>Name : Pooja Acharya (1204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2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n-IN"/>
              </w:rPr>
              <w:t>Grade : M2, J4</w:t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6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49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 xml:space="preserve">Areas of Evaluation </w:t>
            </w:r>
          </w:p>
        </w:tc>
        <w:tc>
          <w:tcPr>
            <w:tcW w:w="4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Suggested Weightage (%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--&gt;&gt; Enter your department weightages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10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KRA Based (based on job based criterias )</w:t>
            </w:r>
          </w:p>
        </w:tc>
        <w:tc>
          <w:tcPr>
            <w:tcW w:w="401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60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3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10" w:hRule="atLeast"/>
        </w:trPr>
        <w:tc>
          <w:tcPr>
            <w:tcW w:w="5069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 xml:space="preserve">Initiatives/ Projects/ Special Achievements </w:t>
            </w:r>
          </w:p>
        </w:tc>
        <w:tc>
          <w:tcPr>
            <w:tcW w:w="401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5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20" w:hRule="atLeast"/>
        </w:trPr>
        <w:tc>
          <w:tcPr>
            <w:tcW w:w="506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Behaviours / Job based Competencies/ Attitude</w:t>
            </w:r>
          </w:p>
        </w:tc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8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</w:tr>
      <w:tr>
        <w:trPr>
          <w:trHeight w:val="450" w:hRule="atLeast"/>
        </w:trPr>
        <w:tc>
          <w:tcPr>
            <w:tcW w:w="14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IN"/>
              </w:rPr>
              <w:t xml:space="preserve">Provide the description in the given areas of evaluation 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42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KRAs Achievement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Scoring</w:t>
            </w:r>
          </w:p>
        </w:tc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Initiatives/ Projects/ Innovations / Ideas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Scoring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Specific Behavioural Trait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IN"/>
              </w:rPr>
              <w:t>Scoring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585" w:hRule="atLeast"/>
        </w:trPr>
        <w:tc>
          <w:tcPr>
            <w:tcW w:w="1475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62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Farm Division Accounts:</w:t>
              <w:br/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Books Finalisation &amp; Completing the Audit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within a tight timeframe on an urgent basis while ensuring minimal disruption to our regular workflow well before timeline. (18Days - From 11</w:t>
            </w:r>
            <w:r>
              <w:rPr>
                <w:rFonts w:eastAsia="Times New Roman" w:cs="Calibri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July to 29</w:t>
            </w:r>
            <w:r>
              <w:rPr>
                <w:rFonts w:eastAsia="Times New Roman" w:cs="Calibri"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July, 23)</w:t>
              <w:br/>
              <w:br/>
              <w:t>Companies Covered : 11</w:t>
              <w:br/>
              <w:t>Individuals : 7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color w:val="000000"/>
                <w:lang w:eastAsia="en-IN"/>
              </w:rPr>
              <w:t>90/10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Agrisoft (ERP) Implementation: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br/>
            </w:r>
            <w:r>
              <w:rPr>
                <w:rFonts w:eastAsia="Times New Roman" w:cs="Calibri"/>
                <w:color w:val="000000"/>
                <w:lang w:eastAsia="en-IN"/>
              </w:rPr>
              <w:t>Actively involved in Agrisoft Implementations</w:t>
              <w:br/>
              <w:t xml:space="preserve"> -Gathering &amp; Cleaning  of Master D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-Gathering of Land Details </w:t>
              <w:br/>
              <w:t>-Successful Trail of Wagesoft &amp; Cashbook module of Agrisoft for 1 location &amp; 1 compa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color w:val="000000"/>
                <w:lang w:eastAsia="en-IN"/>
              </w:rPr>
              <w:t>95/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Marinating cordial, prompt &amp; accurate communication within &amp; outside Depart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color w:val="000000"/>
                <w:lang w:eastAsia="en-IN"/>
              </w:rPr>
              <w:t>100/1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 xml:space="preserve">Streamlining processes and addressing dilution issues: </w:t>
              <w:br/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-Significantly 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diminishing payment turnaround time (TAT)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and mitigating associated issues.</w:t>
              <w:br/>
              <w:t xml:space="preserve">-Developing and executing a Standard Operating Procedure 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(SOP) for the preparation and implementation of land lease agreements.</w:t>
              <w:br/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Commenced the process of 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cataloguing owned land records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, conducting reconciliations with official land records (cg bhuiyan), and 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recommending secure custody and storage within standard fireproof systems.</w:t>
              <w:br/>
              <w:t>-Streamlining the Fruit Sale Process</w:t>
              <w:br/>
              <w:t>-</w:t>
            </w:r>
            <w:r>
              <w:rPr>
                <w:rFonts w:eastAsia="Times New Roman" w:cs="Calibri"/>
                <w:color w:val="000000"/>
                <w:lang w:eastAsia="en-IN"/>
              </w:rPr>
              <w:t>Actively involved in sorting out issues arising out of Cash Handling &amp; Labour Advances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color w:val="000000"/>
                <w:lang w:eastAsia="en-IN"/>
              </w:rPr>
              <w:t>95/10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 xml:space="preserve">MSME Updation: </w:t>
              <w:br/>
              <w:t>(VSPL Finance &amp; VNR Nursery)</w:t>
              <w:br/>
              <w:t>-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Vendor Listing </w:t>
              <w:br/>
              <w:t>-Circulating Mails for gathering the correct information</w:t>
              <w:br/>
              <w:t xml:space="preserve">-Gathering &amp; storing MSME Certificates </w:t>
              <w:br/>
              <w:t>-Calling for Reponses</w:t>
              <w:br/>
              <w:t>-Documenting responses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color w:val="000000"/>
                <w:lang w:eastAsia="en-IN"/>
              </w:rPr>
              <w:t>90/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color w:val="000000"/>
                <w:lang w:eastAsia="en-IN"/>
              </w:rPr>
              <w:t>Self &amp; Team Manage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color w:val="000000"/>
                <w:lang w:eastAsia="en-IN"/>
              </w:rPr>
              <w:t>90/1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Proposing &amp; Gathering First Cut Information of 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listing of Fixed Assets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for Verification from Farm Field Staff for all locations covered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5/10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Physical Stores Verification &amp; Management:</w:t>
              <w:br/>
            </w:r>
            <w:r>
              <w:rPr>
                <w:rFonts w:eastAsia="Times New Roman" w:cs="Calibri"/>
                <w:color w:val="000000"/>
                <w:lang w:eastAsia="en-IN"/>
              </w:rPr>
              <w:t>Physical Stores Verification of Kohadiya Unit including monitoring of its arrangement &amp; management. Additionally proposing training for the concerned manpower &amp; actively involved in it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5/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lang w:val="en-US" w:bidi="hi-IN"/>
              </w:rPr>
              <w:t>Strong Work Ethic  &amp; promoting it within the te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0/1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 xml:space="preserve">CAPEX MANAGEMENT: </w:t>
            </w:r>
            <w:r>
              <w:rPr>
                <w:rFonts w:eastAsia="Times New Roman" w:cs="Calibri"/>
                <w:color w:val="000000"/>
                <w:lang w:eastAsia="en-IN"/>
              </w:rPr>
              <w:br/>
              <w:t>Developing a CAPEX Management Google Form for tracking ongoing &amp; planned capital expenditures across multiple farm locations and projecting future expenses.</w:t>
              <w:br/>
              <w:t>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80/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Planning &amp; Schedul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5/1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VNR Library: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IN"/>
              </w:rPr>
              <w:br/>
              <w:t>Categorizing library books and preparing a Standard Operating Procedure (SOP) for the forthcoming implementation of the VNR Library to ensure a smooth transition. Visiting Tatibandh for ensuring the storage &amp; condition of books are appropriate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0/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Sense of Belongingne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0/1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Purchase Operation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n-IN"/>
              </w:rPr>
            </w:pPr>
            <w:r>
              <w:rPr>
                <w:rFonts w:eastAsia="Calibri" w:cs="Calibri"/>
                <w:color w:val="000000"/>
                <w:lang w:eastAsia="en-IN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IN"/>
              </w:rPr>
              <w:t>-Significantly diminishing payment turnaround time (TAT) and mitigating associated issu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 Designing a Google Form for Vendor Registration to optimize the registration process, eliminating the need for manual form completion, and simplifying document storag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Ensuring a reduction in Turnaround Time (TAT) for indent generation, approval, and purchase order (PO) delivery while eliminating duplicate processes.</w:t>
              <w:br/>
              <w:t>-Designing a comprehensive report of Fertilizers, Pesticides &amp; Chemicals purchased during a particular period with its contents &amp; presenting it to Management for Analysis.</w:t>
              <w:br/>
              <w:br/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0/10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Expense Tracking:</w:t>
            </w:r>
            <w:r>
              <w:rPr>
                <w:rFonts w:eastAsia="Times New Roman" w:cs="Calibri"/>
                <w:color w:val="000000"/>
                <w:lang w:eastAsia="en-IN"/>
              </w:rPr>
              <w:br/>
              <w:t>Monitoring a daily cost breakdown tracking system for farm expenses using Google Sheets, categorized by various criteria such as patta, crop, department, etc., across more than 50 locations. Additionally, establishing a communication process to promptly address anomalies with field staff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5/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Team Management:</w:t>
            </w:r>
            <w:r>
              <w:rPr>
                <w:rFonts w:eastAsia="Times New Roman" w:cs="Calibri"/>
                <w:color w:val="000000"/>
                <w:lang w:eastAsia="en-IN"/>
              </w:rPr>
              <w:br/>
              <w:t>-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Organizing monthly meetings</w:t>
            </w:r>
            <w:r>
              <w:rPr>
                <w:rFonts w:eastAsia="Times New Roman" w:cs="Calibri"/>
                <w:color w:val="000000"/>
                <w:lang w:eastAsia="en-IN"/>
              </w:rPr>
              <w:t>, weekly review sessions, and daily briefings to foster transparency, improve communication within the team, and boo</w:t>
            </w:r>
            <w:r>
              <w:rPr/>
              <w:t xml:space="preserve"> -</w:t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Providing Resources and Support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to ensure that the team has the necessary tools, training, and resources to do their job effectively. </w:t>
              <w:br/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Encouraging Collaboration: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</w:t>
              <w:br/>
              <w:t>Promoting collaboration and teamwork among team members. Encourage them to share knowledge and work together to solve problems. Additionally giving them rotation of work to ensure proper backup.</w:t>
              <w:br/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Empowering and Delegation: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</w:t>
              <w:br/>
              <w:t xml:space="preserve">Trusting the team members to take on responsibilities and make decisions within their areas of expertise. </w:t>
              <w:br/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Monitoring Progress and Accountability: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Regularly reviewing and assessing the team's progress toward its goals. Holding team members accountable for their commitments by giving those deadlines.</w:t>
              <w:br/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Cultivating a Positive Culture: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Fostering a positive and inclusive team culture where everyone feels valued, respected, and motivated to contribute their best.</w:t>
              <w:br/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Celebrating Successes: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</w:t>
              <w:br/>
              <w:t>Celebrating both small and significant achievements as a team. Recognizing success boosts team morale and cohesion.</w:t>
              <w:br/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>Setting a Clear Vision and Goals: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Communicating a clear and compelling vision for the team's purpose and long-term goals. Ensuring that every team member understands the objectives and their role in achieving them.</w:t>
              <w:br/>
            </w:r>
            <w:r>
              <w:rPr>
                <w:rFonts w:eastAsia="Times New Roman" w:cs="Calibri"/>
                <w:b/>
                <w:color w:val="000000"/>
                <w:lang w:eastAsia="en-IN"/>
              </w:rPr>
              <w:t xml:space="preserve">Regular Training Sessions on Hard Skills &amp; Soft Skills: </w:t>
              <w:br/>
            </w:r>
            <w:r>
              <w:rPr>
                <w:rFonts w:eastAsia="Times New Roman" w:cs="Calibri"/>
                <w:color w:val="000000"/>
                <w:lang w:eastAsia="en-IN"/>
              </w:rPr>
              <w:t>Audit Trail, Professionalism, Work Efficiency &amp; TDS Traini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0/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Document Managem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Resumed and expedited the implementation of RFID technology for document management within the Farm Division's accounts department, with ongoing implementation for HR department fi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-Delegating location-specific scanning tasks to accelerate the accounting and payment processes in Kohadiya, Jagdalpur &amp; Gomch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dditionally, installing scanners at the farm location to enhance efficiency at Kohadiya with proper Inperson Training &amp; Support to the Operators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0/10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Hiring &amp; Recruitment: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</w:t>
              <w:br/>
              <w:t xml:space="preserve">Invested time in recruiting and selecting team members who not only have the required skills but also fit well with the team's culture and values.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0/1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br/>
            </w: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Support to Legal Team:</w:t>
            </w:r>
            <w:r>
              <w:rPr>
                <w:rFonts w:eastAsia="Times New Roman" w:cs="Calibri"/>
                <w:color w:val="000000"/>
                <w:lang w:eastAsia="en-IN"/>
              </w:rPr>
              <w:t xml:space="preserve"> </w:t>
              <w:br/>
              <w:t>Providing support for smooth Handing over of Overseas Operations (Bangladesh) to Legal Te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-Providing support for DPT 3 Compliance to  Legal Team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Budgeting:</w:t>
              <w:br/>
            </w:r>
            <w:r>
              <w:rPr>
                <w:rFonts w:eastAsia="Times New Roman" w:cs="Calibri"/>
                <w:color w:val="000000"/>
                <w:lang w:eastAsia="en-IN"/>
              </w:rPr>
              <w:t>Conceptualizing and being constantly involved in the development of the OJAS tool, designed to streamline budget entry, input, and variance analysis, developing reports &amp; dashboards while enhancing its management reporting capabilities.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color w:val="000000"/>
                <w:lang w:eastAsia="en-IN"/>
              </w:rPr>
              <w:t>90/10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Spoors Implementation: </w:t>
              <w:br/>
            </w:r>
            <w:r>
              <w:rPr>
                <w:rFonts w:eastAsia="Times New Roman" w:cs="Calibri"/>
                <w:color w:val="000000"/>
                <w:lang w:eastAsia="en-IN"/>
              </w:rPr>
              <w:t>Delegating &amp; Implementing Spoors (GPS Tracking Tool &amp; Customised Workflow for Business Operations) starting with Corporate Centre Employees moving ahead for all Field Staff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  <w:r>
              <w:rPr>
                <w:rFonts w:eastAsia="Times New Roman" w:cs="Calibri"/>
                <w:color w:val="000000"/>
                <w:lang w:eastAsia="en-IN"/>
              </w:rPr>
              <w:t>80/100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Query Resolution: </w:t>
              <w:br/>
            </w:r>
            <w:r>
              <w:rPr>
                <w:rFonts w:eastAsia="Times New Roman" w:cs="Calibri"/>
                <w:color w:val="000000"/>
                <w:lang w:eastAsia="en-IN"/>
              </w:rPr>
              <w:t>Designing of Query Redressal System related to Finance &amp; Accounts &amp; constantly promoting &amp; monitoring it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0/100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FOCUS (ERP):</w:t>
              <w:br/>
            </w:r>
            <w:r>
              <w:rPr>
                <w:rFonts w:eastAsia="Times New Roman" w:cs="Calibri"/>
                <w:color w:val="000000"/>
                <w:lang w:eastAsia="en-IN"/>
              </w:rPr>
              <w:t>-Daily FOCUS Meetings to understand the issues &amp; enhance efficiency.</w:t>
              <w:br/>
              <w:t>-Being the SPOC for Focus related issues with internal &amp; external team (consultant, focus team &amp; auditor) members associated with it.</w:t>
              <w:br/>
              <w:t>-Ticket Resolution from Samadhan for FOCUS.</w:t>
              <w:br/>
              <w:t>-Proving support as &amp; when required to Finance &amp; MIS Dept.</w:t>
              <w:br/>
              <w:t>-Working on devising a plan for User Log Audit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5/10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E- Bill Software Implementation: </w:t>
              <w:br/>
            </w:r>
            <w:r>
              <w:rPr>
                <w:rFonts w:eastAsia="Times New Roman" w:cs="Calibri"/>
                <w:color w:val="000000"/>
                <w:lang w:eastAsia="en-IN"/>
              </w:rPr>
              <w:t>Delegating, Implementing &amp; constantly monitoring of Electric Bill Software Data Punching &amp; Reports Generation to optimise electric load usage across all farm locations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95/100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n-IN"/>
              </w:rPr>
              <w:t>Support to VSPL Finance Department for Chemical Stock Valuation 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0/100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  <w:t>Automation:</w:t>
              <w:br/>
              <w:t>-</w:t>
            </w:r>
            <w:r>
              <w:rPr>
                <w:rFonts w:eastAsia="Times New Roman" w:cs="Calibri"/>
                <w:color w:val="000000"/>
                <w:lang w:eastAsia="en-IN"/>
              </w:rPr>
              <w:t>Providing support to legal Team for “Agreement Software” update</w:t>
              <w:br/>
              <w:t>- Providing support to VSPL Finance Team for X – Easy Up gradations</w:t>
              <w:br/>
              <w:t>-Providing support to VSPL Finance Team for automation of Seed Purchase &amp; Production process – Seed Trac to FOCUS through a middleware.</w:t>
              <w:br/>
              <w:t>-Actively Participating in Business Process Mapping Exercises &amp; Workshops.</w:t>
              <w:br/>
              <w:t>-Actively guiding the constant updates required in SCAN OCR &amp; PO with St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en-IN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100/100</w:t>
            </w:r>
          </w:p>
        </w:tc>
        <w:tc>
          <w:tcPr>
            <w:tcW w:w="4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Preparation &amp; Delivery of Adhoc Reports as may be required by Management &amp; Analysis its utility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proved BY ______________________________________(Managemen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pproval Remarks 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9:13:00Z</dcterms:created>
  <dc:creator>Parul Parmar</dc:creator>
  <dc:description/>
  <cp:keywords/>
  <dc:language>en-US</dc:language>
  <cp:lastModifiedBy>POOJA</cp:lastModifiedBy>
  <dcterms:modified xsi:type="dcterms:W3CDTF">2023-10-15T09:13:00Z</dcterms:modified>
  <cp:revision>2</cp:revision>
  <dc:subject/>
  <dc:title/>
</cp:coreProperties>
</file>